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actica #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ción del proyecto a Desarrollar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El alumno definirá el Proyecto a Desarrollar tomando en cuenta las 8 disciplinas que involucra la Interacción Humano Computad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ciplina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utación, Psicología Cognitiva, Psicología Social, Ingeniería y Diseño, Filosofía, Sociología y Antropología, Inteligencia Artificial, Lingüística y Ergonomí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apa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iciació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eación del alc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finición del alc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ación del alc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rol de cambios del alcance</w:t>
            </w:r>
          </w:p>
          <w:p>
            <w:pPr>
              <w:pStyle w:val="Normal"/>
              <w:spacing w:lineRule="auto" w:line="240" w:before="0" w:after="0"/>
              <w:ind w:left="14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 de comput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de edición de tex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ción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sz w:val="24"/>
                <w:szCs w:val="24"/>
              </w:rPr>
              <w:t>4 HC, 4 H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actica #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álisis del Proyecto Definido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l alumno definirá los requerimientos del cliente para lograr la satisfacción del cliente, en la funcionalidad y usabilidad del product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ción de Requerimien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na declaración en un Lenguaje Natural incluye los diagramas de los servicios del sistema y sus límites operacionales. Escrito para client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ción de Requerimien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n documento estructurado con descripción o detalle de los servicios del sistema. Escrito como un contrato entre el cliente y el contrat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ción de Softw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scripción detallada de software, la cual, puede servir como una base para diseño o implementación. Escrito para desarrollado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ructura del documento de Requerimien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scribe la necesidad de crear el sistema y cuáles son sus obje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los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fine los términos técnicos us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elos del Sis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fine los modelos que muestran los componentes del sistema y las relaciones entre 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finición de Requerimientos Fun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fine los servicios que serán proporcion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s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 de comput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de edición de texto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ción: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HC, 2 H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actica #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álisis del Proyecto Definido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 alumno desarrollara los Casos de Uso con su Descripción del caso correspondien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Un caso e uso es una secuencia de transacciones que son desarrolladas por un sistema en respuesta a un evento que inicia un actor sobre el propio sistema. Los diagramas de casos de uso sirven para especificar la funcionalidad y el comportamiento de un sistema mediante su interacción con los usuarios y/u otro sistemas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742815" cy="342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Ejemplo de un Caso de Uso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 de comput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para Modelado de Casos de U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ción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sz w:val="24"/>
                <w:szCs w:val="24"/>
              </w:rPr>
              <w:t>2 HC, 2 H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actica #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álisis del Proyecto Definido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 alumno describirá las interfaces con forme a los requerimien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a Interfaz de Usuario de un</w:t>
            </w:r>
            <w:r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FF" w:val="clear"/>
                </w:rPr>
                <w:t>programa</w:t>
              </w:r>
            </w:hyperlink>
            <w:r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/>
                <w:sz w:val="24"/>
                <w:szCs w:val="24"/>
                <w:shd w:fill="FFFFFF" w:val="clear"/>
              </w:rPr>
              <w:t>es un conjunto de elementos</w:t>
            </w:r>
            <w:r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FF" w:val="clear"/>
                </w:rPr>
                <w:t>hardware</w:t>
              </w:r>
            </w:hyperlink>
            <w:r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/>
                <w:sz w:val="24"/>
                <w:szCs w:val="24"/>
                <w:shd w:fill="FFFFFF" w:val="clear"/>
              </w:rPr>
              <w:t>y</w:t>
            </w:r>
            <w:r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FF" w:val="clear"/>
                </w:rPr>
                <w:t>software</w:t>
              </w:r>
            </w:hyperlink>
            <w:r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/>
                <w:sz w:val="24"/>
                <w:szCs w:val="24"/>
                <w:shd w:fill="FFFFFF" w:val="clear"/>
              </w:rPr>
              <w:t>de una</w:t>
            </w:r>
            <w:r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FF" w:val="clear"/>
                </w:rPr>
                <w:t>computadora</w:t>
              </w:r>
            </w:hyperlink>
            <w:r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que presentan </w:t>
            </w:r>
            <w:hyperlink r:id="rId7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FF" w:val="clear"/>
                </w:rPr>
                <w:t>información</w:t>
              </w:r>
            </w:hyperlink>
            <w:r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/>
                <w:sz w:val="24"/>
                <w:szCs w:val="24"/>
                <w:shd w:fill="FFFFFF" w:val="clear"/>
              </w:rPr>
              <w:t>al usuario y le permiten interactuar con la información y con el</w:t>
            </w:r>
            <w:r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/>
                <w:sz w:val="24"/>
                <w:szCs w:val="24"/>
                <w:shd w:fill="FFFFFF" w:val="clear"/>
              </w:rPr>
              <w:t>computadora.</w:t>
            </w:r>
            <w:r>
              <w:rPr>
                <w:rStyle w:val="Appleconvertedspace"/>
                <w:rFonts w:cs="Calibri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40205" cy="212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Describir las interfaces de acuerdo a los requerimientos del cliente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 de computo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sz w:val="24"/>
                <w:szCs w:val="24"/>
              </w:rPr>
              <w:t>Software de edición y software de diseño (la paquetería será elegida por el alumn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ción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sz w:val="24"/>
                <w:szCs w:val="24"/>
              </w:rPr>
              <w:t>2 HC, 2 H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rrafodelista"/>
        <w:ind w:left="1434" w:hanging="0"/>
        <w:rPr/>
      </w:pPr>
      <w:r>
        <w:rPr/>
      </w:r>
      <w:r>
        <w:br w:type="page"/>
      </w:r>
    </w:p>
    <w:p>
      <w:pPr>
        <w:pStyle w:val="Prrafodelista"/>
        <w:ind w:left="1434" w:hanging="0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actica #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eño del Proyecto Definido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 alumno elaborará del Diagrama de la Arquitectura del Siste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l diagrama de arquitectura del sistema es un “dibujo” donde plasmamos de forma grafica y simplificada lo que queremos constru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48075" cy="247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Diagrama de arquitectura del sis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 de comput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de edición y software de diseño (la paquetería será elegida por el alumn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ción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sz w:val="24"/>
                <w:szCs w:val="24"/>
              </w:rPr>
              <w:t>2 HC, 2 H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ind w:left="1434" w:hanging="0"/>
        <w:rPr/>
      </w:pPr>
      <w:r>
        <w:rPr/>
      </w:r>
      <w:r>
        <w:br w:type="page"/>
      </w:r>
    </w:p>
    <w:p>
      <w:pPr>
        <w:pStyle w:val="Prrafodelista"/>
        <w:ind w:left="1434" w:hanging="0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actica #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eño del Proyecto Definido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l alumno diseñará el Diagrama de Clas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FINIC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 diagrama de clase representa clases, sus partes y la forma en la que las clases de los objetos están relacionados con otr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a clase es una definición de un tipo de objeto.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RTES DE UN DIAGRAMA DE CLASES 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ributos: describe las características de una clase de objetos.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ciones: define el comportamiento de una clase de objetos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tereotipos: ayuda a entender este tipo de objeto en el contexto de otras clases de objetos con roles similares dentro del diseño del sistema.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ociación: es un término formal para un tipo de rela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rencia: permite organizar las definiciones de la clase para simplificar y facilitar su implementación.</w:t>
            </w:r>
          </w:p>
        </w:tc>
      </w:tr>
      <w:tr>
        <w:trPr>
          <w:trHeight w:val="2928" w:hRule="atLeast"/>
        </w:trPr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516380" cy="142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/>
              <w:t>Ejemplo:  Diagrama de Clases</w:t>
            </w:r>
          </w:p>
        </w:tc>
      </w:tr>
      <w:tr>
        <w:trPr>
          <w:trHeight w:val="1236" w:hRule="atLeast"/>
        </w:trPr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s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 de comput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de edición y software de diseño (la paquetería será elegida por el alumno)</w:t>
            </w:r>
          </w:p>
        </w:tc>
      </w:tr>
      <w:tr>
        <w:trPr>
          <w:trHeight w:val="975" w:hRule="atLeast"/>
        </w:trPr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ción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HC, 2 H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actica #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eño del Proyecto Definido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 alumno diseñará la bases de datos correspondiente a su proyec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hd w:fill="FFFFFF" w:val="clear"/>
              <w:spacing w:lineRule="atLeast" w:line="259" w:before="0" w:after="13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l proceso de diseño de una base de datos se guía por algunos principio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9" w:before="0" w:after="13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l primero de ellos es que se debe evitar la información duplicada o, lo que es lo mismo, los datos redundantes, porque malgastan el espacio y aumentan la probabilidad de que se produzcan errores e incoherencia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9" w:before="0" w:after="13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El segundo principio es que es importante que la información sea correcta y completa. Si la base de datos contiene información incorrecta, los informes que recogen información de la base de datos contendrán también información incorrecta y, por tanto, las decisiones que tome a partir de esos informes estarán mal fundamentadas.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hd w:fill="FFFFFF" w:val="clear"/>
              <w:spacing w:lineRule="atLeast" w:line="259" w:before="0" w:after="13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l proceso de diseño consta de los pasos siguiente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2" w:before="0" w:after="280"/>
              <w:jc w:val="both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Determinar la finalidad de la base de datos</w:t>
            </w:r>
            <w:r>
              <w:rPr>
                <w:rFonts w:eastAsia="Times New Roman" w:cs="Calibri"/>
                <w:i/>
                <w:sz w:val="24"/>
                <w:szCs w:val="24"/>
              </w:rPr>
              <w:t>    </w:t>
            </w:r>
          </w:p>
          <w:p>
            <w:pPr>
              <w:pStyle w:val="Normal"/>
              <w:shd w:fill="FFFFFF" w:val="clear"/>
              <w:spacing w:lineRule="atLeast" w:line="259" w:before="0" w:after="65"/>
              <w:ind w:left="360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sto le ayudará a estar preparado para los demás paso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2" w:before="0" w:after="280"/>
              <w:jc w:val="both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Buscar y organizar la información necesaria</w:t>
            </w:r>
            <w:r>
              <w:rPr>
                <w:rFonts w:eastAsia="Times New Roman" w:cs="Calibri"/>
                <w:i/>
                <w:sz w:val="24"/>
                <w:szCs w:val="24"/>
              </w:rPr>
              <w:t>    </w:t>
            </w:r>
          </w:p>
          <w:p>
            <w:pPr>
              <w:pStyle w:val="Normal"/>
              <w:shd w:fill="FFFFFF" w:val="clear"/>
              <w:spacing w:lineRule="atLeast" w:line="259" w:before="0" w:after="65"/>
              <w:ind w:left="360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úna todos los tipos de información que desee registrar en la base de datos, como los nombres de productos o los números de pedido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2" w:before="0" w:after="280"/>
              <w:jc w:val="both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Dividir la información en tablas</w:t>
            </w:r>
            <w:r>
              <w:rPr>
                <w:rFonts w:eastAsia="Times New Roman" w:cs="Calibri"/>
                <w:i/>
                <w:sz w:val="24"/>
                <w:szCs w:val="24"/>
              </w:rPr>
              <w:t>    </w:t>
            </w:r>
          </w:p>
          <w:p>
            <w:pPr>
              <w:pStyle w:val="Normal"/>
              <w:shd w:fill="FFFFFF" w:val="clear"/>
              <w:spacing w:lineRule="atLeast" w:line="259" w:before="0" w:after="65"/>
              <w:ind w:left="360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ivida los elementos de información en entidades o temas principales, como Productos o Pedidos. Cada tema pasará a ser una tabl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2" w:before="0" w:after="280"/>
              <w:jc w:val="both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nvertir los elementos de información en columnas</w:t>
            </w:r>
            <w:r>
              <w:rPr>
                <w:rFonts w:eastAsia="Times New Roman" w:cs="Calibri"/>
                <w:i/>
                <w:sz w:val="24"/>
                <w:szCs w:val="24"/>
              </w:rPr>
              <w:t>    </w:t>
            </w:r>
          </w:p>
          <w:p>
            <w:pPr>
              <w:pStyle w:val="Normal"/>
              <w:shd w:fill="FFFFFF" w:val="clear"/>
              <w:spacing w:lineRule="atLeast" w:line="259" w:before="0" w:after="65"/>
              <w:ind w:left="360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cida qué información desea almacenar en cada tabla. Cada elemento se convertirá en un campo y se mostrará como una columna en la tabla. Por ejemplo, una tabla Empleados podría incluir campos como Apellido y Fecha de contratació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2" w:before="0" w:after="280"/>
              <w:jc w:val="both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Especificar claves principales</w:t>
            </w:r>
            <w:r>
              <w:rPr>
                <w:rFonts w:eastAsia="Times New Roman" w:cs="Calibri"/>
                <w:i/>
                <w:sz w:val="24"/>
                <w:szCs w:val="24"/>
              </w:rPr>
              <w:t>    </w:t>
            </w:r>
          </w:p>
          <w:p>
            <w:pPr>
              <w:pStyle w:val="Normal"/>
              <w:shd w:fill="FFFFFF" w:val="clear"/>
              <w:spacing w:lineRule="atLeast" w:line="259" w:before="0" w:after="65"/>
              <w:ind w:left="360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Elija la clave principal de cada tabla. La clave principal es una columna que se utiliza para identificar inequívocamente cada fila, como Id. de producto o Id. de pedid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2" w:before="0" w:after="280"/>
              <w:jc w:val="both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Definir relaciones entre las tablas</w:t>
            </w:r>
            <w:r>
              <w:rPr>
                <w:rFonts w:eastAsia="Times New Roman" w:cs="Calibri"/>
                <w:i/>
                <w:sz w:val="24"/>
                <w:szCs w:val="24"/>
              </w:rPr>
              <w:t>    </w:t>
            </w:r>
          </w:p>
          <w:p>
            <w:pPr>
              <w:pStyle w:val="Normal"/>
              <w:shd w:fill="FFFFFF" w:val="clear"/>
              <w:spacing w:lineRule="atLeast" w:line="259" w:before="0" w:after="65"/>
              <w:ind w:left="360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xamine cada tabla y decida cómo se relacionan los datos de una tabla con las demás tablas. Agregue campos a las tablas o cree nuevas tablas para clarificar las relaciones según sea necesari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2" w:before="0" w:after="280"/>
              <w:jc w:val="both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Ajustar el diseño</w:t>
            </w:r>
            <w:r>
              <w:rPr>
                <w:rFonts w:eastAsia="Times New Roman" w:cs="Calibri"/>
                <w:i/>
                <w:sz w:val="24"/>
                <w:szCs w:val="24"/>
              </w:rPr>
              <w:t>    </w:t>
            </w:r>
          </w:p>
          <w:p>
            <w:pPr>
              <w:pStyle w:val="Normal"/>
              <w:shd w:fill="FFFFFF" w:val="clear"/>
              <w:spacing w:lineRule="atLeast" w:line="259" w:before="0" w:after="65"/>
              <w:ind w:left="360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nalice el diseño para detectar errores. Cree las tablas y agregue algunos registros con datos de ejemplo. Compruebe si puede obtener los resultados previstos de las tablas. Realice los ajustes necesarios en el diseñ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2" w:before="0" w:after="280"/>
              <w:jc w:val="both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Aplicar las reglas de normalización</w:t>
            </w:r>
            <w:r>
              <w:rPr>
                <w:rFonts w:eastAsia="Times New Roman" w:cs="Calibri"/>
                <w:i/>
                <w:sz w:val="24"/>
                <w:szCs w:val="24"/>
              </w:rPr>
              <w:t>    </w:t>
            </w:r>
          </w:p>
          <w:p>
            <w:pPr>
              <w:pStyle w:val="Normal"/>
              <w:shd w:fill="FFFFFF" w:val="clear"/>
              <w:spacing w:lineRule="atLeast" w:line="259" w:before="0" w:after="65"/>
              <w:ind w:left="360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Aplique reglas de normalización de los datos para comprobar si las tablas están estructuradas correctamente. Realice los ajustes necesarios en las tablas.</w:t>
            </w:r>
          </w:p>
          <w:p>
            <w:pPr>
              <w:pStyle w:val="Normal"/>
              <w:shd w:fill="FFFFFF" w:val="clear"/>
              <w:spacing w:lineRule="atLeast" w:line="259" w:before="0" w:after="13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132455" cy="256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jemplo: Bases de Datos 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 de comput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de edición y software de diseño (la paquetería será elegida por el alumn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ción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sz w:val="24"/>
                <w:szCs w:val="24"/>
              </w:rPr>
              <w:t>4 HC, 4 H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rrafodelista"/>
        <w:ind w:left="1434" w:hanging="0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actica #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eño del Proyecto Definido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 alumno diseñará las interfaz, tomando en cuenta los requerimientos del cli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BBBBBB"/>
              </w:pBdr>
              <w:spacing w:lineRule="auto" w:line="240" w:before="0" w:after="200"/>
              <w:ind w:left="1168" w:hanging="0"/>
              <w:outlineLvl w:val="2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</w:rPr>
              <w:t>¿Qué es el diseño de interfaces?</w:t>
            </w:r>
          </w:p>
          <w:p>
            <w:pPr>
              <w:pStyle w:val="Normal"/>
              <w:spacing w:lineRule="atLeast" w:line="240" w:before="40" w:after="160"/>
              <w:ind w:left="1168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El diseño de interfaces es una disciplina que estudia y trata de poner en práctica procesos orientados a construir la interfaz más usable posible, dadas ciertas condiciones de entorn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Calibri"/>
              </w:rPr>
              <w:instrText xml:space="preserve"> HYPERLINK "http://www.gaiasur.com.ar/infoteca/siggraph99/diseno-de-interfaces-y-usabilidad.html" \l "notas-al-pie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sz w:val="24"/>
                <w:szCs w:val="24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40" w:after="160"/>
              <w:ind w:left="116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l entorno dentro del cual se inscribe el diseño de una interfaz y la medida de su usabilidad, está dado por tres factor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68" w:hanging="360"/>
              <w:rPr/>
            </w:pPr>
            <w:r>
              <w:rPr>
                <w:rFonts w:eastAsia="Times New Roman" w:cs="Calibri"/>
                <w:sz w:val="24"/>
                <w:szCs w:val="24"/>
              </w:rPr>
              <w:t>Una 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persona</w:t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1168" w:hanging="360"/>
              <w:rPr/>
            </w:pPr>
            <w:r>
              <w:rPr>
                <w:rFonts w:eastAsia="Times New Roman" w:cs="Calibri"/>
                <w:sz w:val="24"/>
                <w:szCs w:val="24"/>
              </w:rPr>
              <w:t>Una 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tarea</w:t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68" w:hanging="360"/>
              <w:rPr/>
            </w:pPr>
            <w:r>
              <w:rPr>
                <w:rFonts w:eastAsia="Times New Roman" w:cs="Calibri"/>
                <w:sz w:val="24"/>
                <w:szCs w:val="24"/>
              </w:rPr>
              <w:t>Un 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contexto</w:t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BBBBBB"/>
              </w:pBdr>
              <w:tabs>
                <w:tab w:val="clear" w:pos="708"/>
                <w:tab w:val="left" w:pos="2179" w:leader="none"/>
                <w:tab w:val="center" w:pos="4965" w:leader="none"/>
              </w:tabs>
              <w:spacing w:lineRule="auto" w:line="240" w:before="0" w:after="280"/>
              <w:ind w:left="1168" w:hanging="0"/>
              <w:outlineLvl w:val="2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2858135" cy="162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BBBBBB"/>
              </w:pBdr>
              <w:spacing w:lineRule="auto" w:line="240" w:before="0" w:after="0"/>
              <w:ind w:left="1168" w:hanging="0"/>
              <w:outlineLvl w:val="2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 de comput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de edición y software de diseño (la paquetería será elegida por el alumn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ción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sz w:val="24"/>
                <w:szCs w:val="24"/>
              </w:rPr>
              <w:t>6 HC, 6 H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rrafodelista"/>
        <w:ind w:left="1434" w:hanging="0"/>
        <w:rPr/>
      </w:pPr>
      <w:r>
        <w:rPr/>
      </w:r>
      <w:r>
        <w:br w:type="page"/>
      </w:r>
    </w:p>
    <w:p>
      <w:pPr>
        <w:pStyle w:val="Prrafodelista"/>
        <w:ind w:left="1434" w:hanging="0"/>
        <w:rPr/>
      </w:pPr>
      <w:r>
        <w:rPr/>
      </w:r>
    </w:p>
    <w:p>
      <w:pPr>
        <w:pStyle w:val="Prrafodelista"/>
        <w:ind w:left="1434" w:hanging="0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actica #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arrollo del Proyecto Definido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 alumno generará el código para el desarrollo del proyec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quisición de Componen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eación e integración de los recursos necesarios para que el sistema funcione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 de comput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de edición y software de diseño (la paquetería será elegida por el alumn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ción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sz w:val="24"/>
                <w:szCs w:val="24"/>
              </w:rPr>
              <w:t>6 HC, 6 H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rrafodelista"/>
        <w:ind w:left="1434" w:hanging="0"/>
        <w:rPr/>
      </w:pPr>
      <w:r>
        <w:rPr/>
      </w:r>
      <w:r>
        <w:br w:type="page"/>
      </w:r>
    </w:p>
    <w:p>
      <w:pPr>
        <w:pStyle w:val="Prrafodelista"/>
        <w:ind w:left="1434" w:hanging="0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actica #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uebas de Usabilidad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 alumno realizará las pruebas de Usabilidad, para validar que el sistema será utilizado por el usua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¿Qué es la Usabilida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 la medida de la facilidad de uso de un producto o servicio, típicamente una aplicación de software o hardware. Se encarga de todo lo que influya en el éxito y la satisfacción del usuario.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ueba de usabil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 una técnica formal y su objetivo es estudiar la usabilidad de una aplicación en un entorno real con usuarios reale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Material a utiliz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l material usado puede ser plan de evaluación, lista de tareas, consentimiento de grabación, entre otros. Se pueden aplicar cuestionarios y thinking-alou</w:t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 de comput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de edición y software de diseño (la paquetería será elegida por el alumn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ción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sz w:val="24"/>
                <w:szCs w:val="24"/>
              </w:rPr>
              <w:t>2 HC, 2 H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rrafodelista"/>
        <w:spacing w:before="0" w:after="200"/>
        <w:ind w:left="1434" w:hanging="0"/>
        <w:contextualSpacing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laborado por: M.I. HAYDEE MELENDEZ GUIL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BORATORIO DE INTERACCION HUMANO COMPUTADORA</w:t>
    </w:r>
  </w:p>
  <w:p>
    <w:pPr>
      <w:pStyle w:val="Header"/>
      <w:jc w:val="center"/>
      <w:rPr/>
    </w:pPr>
    <w:r>
      <w:rPr/>
      <w:t>MANUAL DE PRÁC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tindent36">
    <w:name w:val="cntindent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ografias.com/Computacion/Programacion/" TargetMode="External"/><Relationship Id="rId4" Type="http://schemas.openxmlformats.org/officeDocument/2006/relationships/hyperlink" Target="http://www.monografias.com/Computacion/Hardware/" TargetMode="External"/><Relationship Id="rId5" Type="http://schemas.openxmlformats.org/officeDocument/2006/relationships/hyperlink" Target="http://www.monografias.com/Computacion/Software/" TargetMode="External"/><Relationship Id="rId6" Type="http://schemas.openxmlformats.org/officeDocument/2006/relationships/hyperlink" Target="http://www.monografias.com/trabajos15/computadoras/computadoras.shtml" TargetMode="External"/><Relationship Id="rId7" Type="http://schemas.openxmlformats.org/officeDocument/2006/relationships/hyperlink" Target="http://www.monografias.com/trabajos7/sisinf/sisinf.s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46:00Z</dcterms:created>
  <dc:creator>Tronco Comun 2</dc:creator>
  <dc:description/>
  <dc:language>en-US</dc:language>
  <cp:lastModifiedBy>CHRISTIAN</cp:lastModifiedBy>
  <dcterms:modified xsi:type="dcterms:W3CDTF">2011-10-12T23:46:00Z</dcterms:modified>
  <cp:revision>2</cp:revision>
  <dc:subject/>
  <dc:title/>
</cp:coreProperties>
</file>